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0-2202/2024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3-009461-20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5 ноября 2024 года                                               г. Нягань ХМАО-Юг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3 Няганского судебного района   Ханты-Мансийского автономного округа – Югры Волкова Л.Г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секретаре Мурашевой Ю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Удача» к Марданову Марату Тагир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3, 235, 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Удача» к Марданову Марату Тагировичу 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Марданова Марата Тагировича (паспорт *) в пользу общества с ограниченной ответственностью Профессиональная коллекторская организация «Удача» (ИНН 2130221558) задолженность по договору займа * года в размере 35 000 руб. 00 коп., в том числе: сумма задолженности по основному долгу в размере 14 000 руб. 00 коп., сумма задолженности по процентам за пользование займов за период с 10 марта 2022 года по 20 ноября 2023 года в размере 21 000 руб. 00 коп., расходы на оплату юридических услуг в размере 8 000 руб. 00 коп., расходы по оплате государственной пошлины в размере 1 250 руб. 00 коп., а  всего 44 250 руб. 00 ко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рданова Марата Тагировича (паспорт *) в пользу общества с ограниченной ответственностью Профессиональная коллекторская организация «Удача» (ИНН 2130221558) проценты в размере ключевой ставки Центрального банка Российской Федерации в порядке статьи 395 Гражданского кодекса Российской Федерации с 06 ноября 2024 года по день фактического погашения суммы основного долга в размере 14 000 руб. 00 коп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Марданов М.Т. вправе подать мировому судье судебного участка № 2 Няганского судебного района Ханты-Мансийского автономного округа – Югры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Мардановым М.Т. заочное решение может быть обжаловано в апелляционном порядке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Няганский городской суд Ханты-Мансийского автономного округа - Югры через мирового судью судебного участка № 2 Няганского судебного района Ханты-Мансийского автономного округа - Югры в течение одного месяца по истечении срока подачи заявления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</w:t>
        <w:tab/>
        <w:tab/>
        <w:tab/>
        <w:t>Л.Г. Вол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